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ilt Green houses are the future. With gas prices so high and a barrel of oil around 100 dollars gas isn’t going to drop to anything less than 3.50/gallon. In this report I will try and put together an analysis that breaks down the Built Green houses so that it can accurately evaluate the houses and compare them to the houses in Tukwila. My hypothesis is that even in a market where the financials are crashing and we are in fears of a recession if it is not already upon the country that a Built Green house can still fair well and sell for a premium price that people are willing to p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9:00Z</dcterms:created>
  <dc:creator>Calvin Smith</dc:creator>
  <dc:description/>
  <dc:language>en-US</dc:language>
  <cp:lastModifiedBy>Big Daddy</cp:lastModifiedBy>
  <dcterms:modified xsi:type="dcterms:W3CDTF">2008-09-23T06:59:00Z</dcterms:modified>
  <cp:revision>2</cp:revision>
  <dc:subject/>
  <dc:title>Built Green houses are the future</dc:title>
</cp:coreProperties>
</file>